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重油燃烧器油泵经常损坏的办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油</w:t>
            </w: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24"/>
              </w:rPr>
              <w:t>燃烧器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损坏一般有以下几个原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断油。当断油时，油泵一般会发出尖叫声，这时应立即停机检查油箱内是否断油。最好在油箱内装一断油报警装置，或者定时观察油箱油标的用油情况，尽量避免因断油而损坏油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修机或者清洗油泵时，忘记打开进油和回油</w:t>
            </w: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，如果这时开机，油泵很有可能被咬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管道内有气化现象存在。这时油泵的泵压往往是不稳定的，当发现泵压不稳定时，应立即停机作脱水和排气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油品质量差，含水量高，机械杂质多。这一点也是油泵经常容易损坏的主要原因，所以应加强过滤，定期清洗，油箱定期排污。进油时要看油品的检测报告，看看是否符合燃烧器燃烧的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油泵质量差。这一点可能做燃烧器生意的人都有这样的体会，现在燃烧器上配置的油泵质量远远没有早期配置的油泵质量好。举个例子吧：上海一用户有一台</w:t>
            </w: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24"/>
              </w:rPr>
              <w:t>威索</w:t>
            </w:r>
            <w:r>
              <w:rPr>
                <w:rFonts w:cs="宋体;SimSun" w:ascii="宋体;SimSun" w:hAnsi="宋体;SimSun"/>
                <w:kern w:val="0"/>
                <w:sz w:val="24"/>
              </w:rPr>
              <w:t>RMS9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就是这样，燃烧器正常工作不到三个月油泵就坏了。一般人肯定说用户使用的重油质量有问题，当时我也是这样认为的。可用户否认油品质量！他们说他发们厂里还有一台威索</w:t>
            </w:r>
            <w:r>
              <w:rPr>
                <w:rFonts w:cs="宋体;SimSun" w:ascii="宋体;SimSun" w:hAnsi="宋体;SimSun"/>
                <w:kern w:val="0"/>
                <w:sz w:val="24"/>
              </w:rPr>
              <w:t>RMS5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的是同一种重油，同一个管路，油温也一样，为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RMS5Z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了五年油泵还没有坏，而你们的泵用了不到三个月就坏了呢？这下我无话可说，眼看到手的利润，正因为更换了一只油泵而变为负。按常规，燃烧器油泵是不在包修范围之内的，当时我们是抱着对用户负责的态度，避免和用户发生冲突而这样做的可事情并不顺利，换上去的油泵用了四个月又坏了，这可怎么办呢？再换一只泵损失太大了，万一在包修期内再坏，用户哪儿也说不过去。于是，我下定决心，长痛不如短痛，在争得用户同意的情况下，用国产齿轮泵代替原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A3</w:t>
            </w:r>
            <w:r>
              <w:rPr>
                <w:rFonts w:ascii="宋体;SimSun" w:hAnsi="宋体;SimSun" w:cs="宋体;SimSun"/>
                <w:kern w:val="0"/>
                <w:sz w:val="24"/>
              </w:rPr>
              <w:t>泵。改造很成功，不但使我减少了损失，而且等用户包修期过后，更换也方便，成本也低。现在，这台重油机已经使用了一年多，没有出现任何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人为因素。有的操作工在清洗油泵时，把油泵的齿轮拆下，如果装配不好的话，很容易把油泵搞坏。其实，只需将油泵内的过滤器清洗一下就可以了。如果有条件，也可用柴油燃烧片刻，也能达到清洗油泵，清洗管路，清洗喷嘴的目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的小单位在检修电路时把三相电相位搞错，导致燃烧器油泵反转而损坏油泵。当然，这种现象很少发生，但并非没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29:00Z</dcterms:created>
  <dc:creator>yunxiaoyong</dc:creator>
  <dc:description/>
  <cp:keywords/>
  <dc:language>en-US</dc:language>
  <cp:lastModifiedBy>yunxiaoyong</cp:lastModifiedBy>
  <dcterms:modified xsi:type="dcterms:W3CDTF">2011-01-20T14:04:00Z</dcterms:modified>
  <cp:revision>2</cp:revision>
  <dc:subject/>
  <dc:title>防止重油燃烧器油泵经常损坏的办法</dc:title>
</cp:coreProperties>
</file>