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0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设备十大系列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50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 ；调压系统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高压高压器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中低压调压器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楼栋调压箱…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二 ；气化系统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热气化器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,</w:t>
            </w:r>
            <w:r>
              <w:rPr>
                <w:rFonts w:ascii="宋体;SimSun" w:hAnsi="宋体;SimSun" w:cs="宋体;SimSun"/>
                <w:kern w:val="0"/>
                <w:sz w:val="24"/>
              </w:rPr>
              <w:t>空温气化器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LPG/LNG﹞ </w:t>
              <w:br/>
              <w:t>3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热水浴式气化器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蒸汽式气化器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三；计量系统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煤气表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流量计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涡轮流量计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质量流量计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罗茨流量计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涡街流量计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四；报警系统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,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﹝燃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毒气﹞报警器﹝壁挂式﹑盘装式﹑总线型﹞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便携式气体报警器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气体变送器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家用报警器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五；检测系统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烟火分析仪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尾气检测仪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热值仪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压力表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,</w:t>
            </w:r>
            <w:r>
              <w:rPr>
                <w:rFonts w:ascii="宋体;SimSun" w:hAnsi="宋体;SimSun" w:cs="宋体;SimSun"/>
                <w:kern w:val="0"/>
                <w:sz w:val="24"/>
              </w:rPr>
              <w:t>气体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压力变送器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六；控制系统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法球阀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截止阀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法兰蝶阀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丝扣球阀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磁阀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气动阀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七；加气系统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,CNG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压缩机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,LPG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压缩机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,LPG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地面泵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潜液泵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,CNG</w:t>
            </w:r>
            <w:r>
              <w:rPr>
                <w:rFonts w:ascii="宋体;SimSun" w:hAnsi="宋体;SimSun" w:cs="宋体;SimSun"/>
                <w:kern w:val="0"/>
                <w:sz w:val="24"/>
              </w:rPr>
              <w:t>加气机﹑</w:t>
            </w:r>
            <w:r>
              <w:rPr>
                <w:rFonts w:cs="宋体;SimSun" w:ascii="宋体;SimSun" w:hAnsi="宋体;SimSun"/>
                <w:kern w:val="0"/>
                <w:sz w:val="24"/>
              </w:rPr>
              <w:t>LPG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加气机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转换器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,CNG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钢瓶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八；输送系统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泵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低温阀门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低温钢瓶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储罐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九；燃烧系统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 燃烧机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 燃油燃烧机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 废油燃烧机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 红外线燃烧器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十；防爆系统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 防爆灯﹑开关﹑箱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1:26:00Z</dcterms:created>
  <dc:creator>yunxiaoyong</dc:creator>
  <dc:description/>
  <cp:keywords/>
  <dc:language>en-US</dc:language>
  <cp:lastModifiedBy>yunxiaoyong</cp:lastModifiedBy>
  <dcterms:modified xsi:type="dcterms:W3CDTF">2011-01-20T14:09:00Z</dcterms:modified>
  <cp:revision>2</cp:revision>
  <dc:subject/>
  <dc:title>燃气设备十大系列</dc:title>
</cp:coreProperties>
</file>